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3 года № 5/4-С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выполнение работ по устройству искусственных неровностей и дорожных знаков  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от 10 апреля 2023 года № ИСХ-328/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выполнение работ по устройству искусственных неровностей и дорожных знаков на внутридворовых проездах, расположенных в адресном ориентире: ул. Кастанаевская, д. 44А,  корп. 1,2,3, в размере                86 304,0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4:00Z</dcterms:created>
  <dc:creator>Бойко</dc:creator>
  <dc:description/>
  <cp:keywords/>
  <dc:language>en-US</dc:language>
  <cp:lastModifiedBy>Лена</cp:lastModifiedBy>
  <cp:lastPrinted>2023-04-10T13:28:00Z</cp:lastPrinted>
  <dcterms:modified xsi:type="dcterms:W3CDTF">2023-04-19T05:48:00Z</dcterms:modified>
  <cp:revision>13</cp:revision>
  <dc:subject/>
  <dc:title>СОВЕТ ДЕПУТАТОВ</dc:title>
</cp:coreProperties>
</file>